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Директору  МБОУ «Чиркейский                   образовательный центр им. А.Ома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.М. Бартиханов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б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БОУ « Чиркейский   образовательный центр им. А,Ома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лены с лицензией МБОУ «Чиркейский   образовательный центр им. А,Омарова» на осуществление образовательной деятельности, свидетельством о государственной аккредитации МБОУ «Чиркейский   образовательный центр им. А,Омарова» 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Гуля</cp:lastModifiedBy>
  <cp:lastPrinted>2021-04-09T13:21:00Z</cp:lastPrinted>
  <dcterms:modified xsi:type="dcterms:W3CDTF">2022-04-25T04:32:00Z</dcterms:modified>
  <cp:revision>10</cp:revision>
  <dc:subject/>
  <dc:title/>
</cp:coreProperties>
</file>